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 xml:space="preserve">ИНФОРМАЦИЯ по итогам проведения экспертно-аналитического мероприятия: «Финансово-экономическая </w:t>
      </w:r>
      <w:bookmarkStart w:id="0" w:name="_Hlk153986071"/>
      <w:r>
        <w:rPr>
          <w:b/>
          <w:bCs/>
          <w:sz w:val="27"/>
          <w:szCs w:val="27"/>
        </w:rPr>
        <w:t>экспертиза проекта муниципальной программы «Развитие и поддержка малого и среднего предпринимательства в муниципальном образовании городской округ Симферополь Республики Крым»</w:t>
      </w:r>
      <w:bookmarkEnd w:id="0"/>
      <w:r>
        <w:rPr>
          <w:b/>
          <w:bCs/>
          <w:sz w:val="27"/>
          <w:szCs w:val="27"/>
        </w:rPr>
        <w:t xml:space="preserve"> в новой редакци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Финансово-экономическая </w:t>
      </w:r>
      <w:r>
        <w:rPr>
          <w:b/>
          <w:bCs/>
          <w:sz w:val="27"/>
          <w:szCs w:val="27"/>
        </w:rPr>
        <w:t xml:space="preserve">экспертиза проекта муниципальной программы  «Развитие и поддержка малого и среднего предпринимательства в муниципальном образовании городской округ Симферополь Республики Крым» </w:t>
      </w:r>
      <w:r>
        <w:rPr>
          <w:bCs/>
          <w:sz w:val="27"/>
          <w:szCs w:val="27"/>
        </w:rPr>
        <w:t>в новой редакции</w:t>
      </w:r>
      <w:r>
        <w:rPr>
          <w:sz w:val="27"/>
          <w:szCs w:val="27"/>
        </w:rPr>
        <w:t xml:space="preserve">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Контрольно-счетную палату города Симферополя Республики Крым (далее - КСП) Департаментом развития экономического потенциала территории и муниципального заказ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— Разработчик)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ограммы (вх. от 22.07.2024 № 411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</w:t>
      </w:r>
      <w:r>
        <w:rPr>
          <w:rFonts w:cs="Times New Roman" w:ascii="Times New Roman" w:hAnsi="Times New Roman"/>
          <w:sz w:val="27"/>
          <w:szCs w:val="27"/>
        </w:rPr>
        <w:t xml:space="preserve"> проекта Программы: «Обеспечение условий развития и поддержки малого и среднего предпринимательств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 xml:space="preserve"> соответствует основным направлениям реализации муниципальной Программы, предусмотренным Постановлением № 13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41 202,93579 </w:t>
      </w:r>
      <w:r>
        <w:rPr>
          <w:rFonts w:cs="Times New Roman" w:ascii="Times New Roman" w:hAnsi="Times New Roman"/>
          <w:b/>
          <w:sz w:val="27"/>
          <w:szCs w:val="27"/>
        </w:rPr>
        <w:t>тыс. руб</w:t>
      </w:r>
      <w:r>
        <w:rPr>
          <w:rFonts w:cs="Times New Roman" w:ascii="Times New Roman" w:hAnsi="Times New Roman"/>
          <w:sz w:val="27"/>
          <w:szCs w:val="27"/>
        </w:rPr>
        <w:t xml:space="preserve">., (вместо 37 392,93579 тыс. руб.), увеличение составило 3 810,0 тыс. руб. </w:t>
      </w:r>
      <w:r>
        <w:rPr/>
        <w:t>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470,5519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308,38601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81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ого обеспечения муниципальной программы соответствует объему запланированных бюджетных ассигнований на 2024-2026 годы, утвержденных решением 104-й сессии Симферопольского городского совета II созыва от </w:t>
      </w:r>
      <w:r>
        <w:rPr>
          <w:rFonts w:cs="Times New Roman" w:ascii="Times New Roman" w:hAnsi="Times New Roman"/>
          <w:color w:val="292929"/>
          <w:sz w:val="27"/>
          <w:szCs w:val="27"/>
          <w:shd w:fill="FFFFFF" w:val="clear"/>
        </w:rPr>
        <w:t>14.12.2023 № 911 «О бюджете муниципального образования городской округ Симферополь Республики Крым на 2024 год и плановый период 2025 и 2026 годов» (с изменениями от</w:t>
      </w:r>
      <w:r>
        <w:rPr>
          <w:rFonts w:cs="Times New Roman" w:ascii="Times New Roman" w:hAnsi="Times New Roman"/>
          <w:color w:val="292929"/>
          <w:sz w:val="27"/>
          <w:szCs w:val="27"/>
          <w:shd w:fill="FFFFFF" w:val="clear"/>
        </w:rPr>
        <w:t xml:space="preserve"> 30.05.2024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sz w:val="27"/>
          <w:szCs w:val="27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остановление Администрации города Симферополя от 24.01.2024 № 209) КСП отмечает, что Разработчиком внесены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- продлен срок реализации муниципальной программы до 2027 года включительно, на который предусмотрен объем финансирования в сумме 3 810 тыс. руб. и запланированы целевые показатели на уровне 2026 год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- актуализированы сведения, характеризующие текущее состояние сферы реализации муниципальной программы по состоянию на 10.05.202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При этом внесены изменения в плановые значения следующих целевых показателей (индикаторов), запланированных к достижению в период 2026-2027 годо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- количество организованных и проведенных ярмарок местных производителей»: - с 500 шт. на 300 шт. -  в 2024- 2026 годах, 300 шт. – в 2027 году в связи с отменой ярмарочных мероприятий с конца мая до середины сентября из-за погодных услов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- количество субъектов малого и среднего  предпринимательства мастеров народных художественных промыслов и ремесленной деятельности, получивших места для размещения нестационарных торговых объектов на территории муниципального образования городской округ Симферополь Республики Крым на льготных условиях»: с 4 ед. на 1 ед. – в 2024 году, с 6 ед. на 2 ед. – в 2025 году, с 8 ед. на 3 ед. – в 2026 году, 4 ед. – в 2027 году в связи с отсутствием соответствующих заявок от субъектов  малого и среднего предприниматель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>Вместе с тем Разработчиком предоставлена копии Заключений на проект, подготовленные Департаментом экономического потенциала территории и муниципального заказа (от 09.07.2024 №17/01-11/483) и Департаментом финансов Администрации города Симферополя Республики Крым (от 18.07.2024 №37/03/01-20/688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ряду с указанным, следует отметить, что </w:t>
      </w:r>
      <w:r>
        <w:rPr>
          <w:rStyle w:val="Appleconvertedspace"/>
          <w:rFonts w:eastAsia="Times New Roman" w:cs="Times New Roman" w:ascii="Times New Roman" w:hAnsi="Times New Roman"/>
          <w:b/>
          <w:sz w:val="27"/>
          <w:szCs w:val="27"/>
          <w:lang w:eastAsia="ru-RU"/>
        </w:rPr>
        <w:t>ряд целевых показателей не имеет количественных значений,</w:t>
      </w:r>
      <w:r>
        <w:rPr>
          <w:rStyle w:val="Appleconvertedspace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то не соответствует требованиям Порядка № 101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FFFFFF"/>
          <w:sz w:val="27"/>
          <w:szCs w:val="27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7"/>
          <w:szCs w:val="27"/>
        </w:rPr>
        <w:t xml:space="preserve">города Симферополя Республики Крым </w:t>
        <w:tab/>
        <w:t xml:space="preserve">                                         Е.Н. Юрьева</w:t>
      </w:r>
    </w:p>
    <w:p>
      <w:pPr>
        <w:pStyle w:val="Msonormalcxspmiddle"/>
        <w:spacing w:before="280" w:after="0"/>
        <w:contextualSpacing/>
        <w:jc w:val="both"/>
        <w:rPr>
          <w:rFonts w:ascii="Helvetica" w:hAnsi="Helvetica" w:eastAsia="Times New Roman" w:cs="Helvetica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FFFFFF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6:00Z</dcterms:created>
  <dc:creator>натали</dc:creator>
  <dc:description/>
  <cp:keywords/>
  <dc:language>en-US</dc:language>
  <cp:lastModifiedBy>Пользователь</cp:lastModifiedBy>
  <cp:lastPrinted>2024-07-26T16:40:00Z</cp:lastPrinted>
  <dcterms:modified xsi:type="dcterms:W3CDTF">2024-11-11T11:30:00Z</dcterms:modified>
  <cp:revision>13</cp:revision>
  <dc:subject/>
  <dc:title>УТВЕРЖДЕНО</dc:title>
</cp:coreProperties>
</file>